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load.TXT Cleaner v0.1 (beta)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2-19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shrink/clean your download.txt file.  I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f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n-existent files in specified (upload)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.QW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.CAP (message cap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clude according to specified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for other utilities which scan the download.txt fi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(ie: Nukers, Weekly/Monthly bulletin generators, download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o put this utility in its own director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but it's good for organiz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TC.CFG for all options.  It's relatively short and simple,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nl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can multiple directories to remove non-exist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the directories in DIRS.CFG, one per-line, and say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7 in DT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exclude transfers made by specific users, put the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USERS.CFG, one per line, and say "yes" to line 6 in DT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know of one other program that did anything similar to thi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PE and took *forever* to run.  Hence, I decided to write th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run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does *not* alter the original download.tx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precaution so in case something bad happens, you know it's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's fault. :)  The new output file is specified in the config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sysop, will have to manually rename/delete files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teps to take after running this ut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name download.txt to downloa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name output.txt to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.BAT for exactly what I mean if you do not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a **beta**.  There are a couple of mor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add, but before doing so, I'd like more input and hence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written in C and compiled with Borland C++ 3.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a DOS/Desqview environment, but should work with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aw Liquid for bringing up this idea.  I've had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round for ages, and if it weren't for him, I would never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ishing it u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